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10"/>
        <w:gridCol w:w="2880"/>
        <w:gridCol w:w="2880"/>
      </w:tblGrid>
      <w:tr>
        <w:trPr>
          <w:tblHeader w:val="true"/>
          <w:trHeight w:val="57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de:   </w:t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Confirm participant identity and PTID per site SOPs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for co-enrollment in other (non-approved) studies per site SOPs: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enrolled in another study.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rolled in another study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</w:t>
            </w:r>
            <w:r>
              <w:rPr>
                <w:bCs/>
                <w:sz w:val="22"/>
                <w:szCs w:val="22"/>
              </w:rPr>
              <w:t xml:space="preserve"> Refer to SSP Section 10.  Obtain as much information as possible about the co-enrollment — from the participant and from the other study team — for use when consulting the PSRT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struct participant to return unused study product to pharmacy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Review previous visit documentation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Review elements of informed consent as needed.  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Explain procedures to be performed at today’s visi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update locator information.</w:t>
            </w:r>
          </w:p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</w:rPr>
              <w:t xml:space="preserve">Administer the </w:t>
            </w:r>
            <w:r>
              <w:rPr>
                <w:sz w:val="22"/>
                <w:szCs w:val="22"/>
              </w:rPr>
              <w:t>Menstrual Practices and Study Disclosure Assessment form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er the appropriate (Oral </w:t>
            </w:r>
            <w:r>
              <w:rPr>
                <w:sz w:val="22"/>
                <w:szCs w:val="22"/>
                <w:u w:val="single"/>
              </w:rPr>
              <w:t>or</w:t>
            </w:r>
            <w:r>
              <w:rPr>
                <w:sz w:val="22"/>
                <w:szCs w:val="22"/>
              </w:rPr>
              <w:t xml:space="preserve"> Vaginal) Product Adherence and Behavior Assessment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Determine date and time of last study product use and record on Specimen Storage/PK form. Collect and file participant source document if available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dminister Perceived Product Assessment form.</w:t>
            </w:r>
          </w:p>
          <w:p>
            <w:pPr>
              <w:pStyle w:val="TextBodyIndent"/>
              <w:keepLines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linician to complete item 1 or 2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dminister the appropriate follow-up ACASI Questionnaire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 urine (15-60 mL), aliquot ~5 mL, and perform pregnancy test:</w:t>
            </w:r>
          </w:p>
          <w:p>
            <w:pPr>
              <w:pStyle w:val="TextBodyIndent"/>
              <w:keepLines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regnant.</w:t>
            </w:r>
          </w:p>
          <w:p>
            <w:pPr>
              <w:pStyle w:val="TextBodyIndent"/>
              <w:keepLines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t, pregnancy first identified at a previous visit:</w:t>
            </w:r>
          </w:p>
          <w:p>
            <w:pPr>
              <w:pStyle w:val="TextBodyIndent"/>
              <w:keepLines/>
              <w:numPr>
                <w:ilvl w:val="0"/>
                <w:numId w:val="8"/>
              </w:numPr>
              <w:tabs>
                <w:tab w:val="clear" w:pos="720"/>
                <w:tab w:val="left" w:pos="562" w:leader="none"/>
              </w:tabs>
              <w:ind w:left="65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f applicable, refer to MTN-016; document in chart notes.</w:t>
            </w:r>
          </w:p>
          <w:p>
            <w:pPr>
              <w:pStyle w:val="TextBodyIndent"/>
              <w:keepLines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292" w:hanging="292"/>
              <w:rPr/>
            </w:pPr>
            <w:r>
              <w:rPr>
                <w:sz w:val="22"/>
                <w:szCs w:val="22"/>
              </w:rPr>
              <w:t xml:space="preserve">Pregnant, pregnancy newly identified at today’s visit: </w:t>
            </w:r>
          </w:p>
          <w:p>
            <w:pPr>
              <w:pStyle w:val="TextBodyIndent"/>
              <w:keepLines/>
              <w:numPr>
                <w:ilvl w:val="0"/>
                <w:numId w:val="8"/>
              </w:numPr>
              <w:tabs>
                <w:tab w:val="clear" w:pos="720"/>
                <w:tab w:val="left" w:pos="562" w:leader="none"/>
              </w:tabs>
              <w:ind w:left="6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e Pregnancy Management Worksheet.</w:t>
            </w:r>
          </w:p>
          <w:p>
            <w:pPr>
              <w:pStyle w:val="TextBodyIndent"/>
              <w:keepLines/>
              <w:numPr>
                <w:ilvl w:val="0"/>
                <w:numId w:val="8"/>
              </w:numPr>
              <w:tabs>
                <w:tab w:val="clear" w:pos="720"/>
                <w:tab w:val="left" w:pos="562" w:leader="none"/>
              </w:tabs>
              <w:ind w:left="6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Pregnancy Report and History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ain aliquot of urine used for pregnancy testing for dipstick urinalysis (see #20)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Refrigerate remaining urine for gonorrhea and Chlamydia SDA testing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dminister Monthly Symptoms form.  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Collect interval medical and menstrual history with documentation of current medications and herbal/traditional preparations; document per site SOPs. Update Concomitant Medications Log and/or Contraceptives Log if applicabl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contraceptive counseling; document per site SOPs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rescribe/provide] contraceptives if indicated; update reproductive history documentation and Contraceptives Log form if applicable. Complete Follow-Up Family Planning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 dipstick urinalysis:  </w:t>
            </w:r>
          </w:p>
          <w:p>
            <w:pPr>
              <w:pStyle w:val="TextBodyIndent"/>
              <w:keepLines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participant DOES NOT have urinary symptoms (per her interval medical history) test for protein and glucose only.</w:t>
            </w:r>
          </w:p>
          <w:p>
            <w:pPr>
              <w:pStyle w:val="TextBodyIndent"/>
              <w:keepLines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292" w:hanging="292"/>
              <w:rPr/>
            </w:pPr>
            <w:r>
              <w:rPr>
                <w:sz w:val="22"/>
                <w:szCs w:val="22"/>
              </w:rPr>
              <w:t>If participant has urinary symptoms, test for protein, glucose, nitrites, and LE.</w:t>
            </w:r>
          </w:p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1+ or greater for protein, nitrites and LE also should be tested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292" w:hanging="292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positive for nitrites and LE, and participant is symptomatic, treat for UTI per site SOPs; document per site SOPs and record on Concomitant Medications Log form.</w:t>
            </w:r>
          </w:p>
          <w:p>
            <w:pPr>
              <w:pStyle w:val="Normal"/>
              <w:tabs>
                <w:tab w:val="clear" w:pos="720"/>
                <w:tab w:val="left" w:pos="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testing logs and transcribe results onto Safety Laboratory Results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</w:rPr>
              <w:t>Perform physical exam including weight and height measurements; document per site SOPs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erform and document pelvic exam per Follow-Up Pelvic Exam Checklist and site SOPs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Determine if any clinically indicated urine or blood testing is required.  </w:t>
            </w:r>
          </w:p>
          <w:p>
            <w:pPr>
              <w:pStyle w:val="TextBodyIndent"/>
              <w:keepLines/>
              <w:ind w:left="292" w:hanging="292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yes, document per site SOPs; blood required for testing should be collected when blood is drawn for HIV testing (see #28-29)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nd explain all available findings and result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TI/STI is diagnosed, provide treatment; document per site SOPs and record on Concomitant Medications Log form.  If indicated, offer STI testing and/or treatment for partners; document per site SOPs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f indicated, administer Hepatitis B vaccine; document per site SOPs. Record the vaccination as a separate entry on the Concomitant Medications Log, and indicate that the vaccine was given on the Follow-up Visit form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f required based on all available information, complete AE Log form(s)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rovide and document HIV counseling and testing per</w:t>
            </w:r>
            <w:r>
              <w:rPr>
                <w:color w:val="000000"/>
                <w:sz w:val="22"/>
                <w:szCs w:val="22"/>
              </w:rPr>
              <w:t xml:space="preserve"> site SOPs:</w:t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HIV pre-test counseling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HIV/STI risk reduction counseling and condom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Collect blood: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562" w:leader="none"/>
              </w:tabs>
              <w:ind w:left="318" w:hanging="26"/>
              <w:rPr/>
            </w:pPr>
            <w:r>
              <w:rPr>
                <w:sz w:val="22"/>
                <w:szCs w:val="22"/>
                <w:lang w:val="nb-NO"/>
              </w:rPr>
              <w:t>1 x 10 mL lavender top (EDTA) tube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562" w:leader="none"/>
              </w:tabs>
              <w:ind w:left="318" w:hanging="26"/>
              <w:rPr/>
            </w:pPr>
            <w:r>
              <w:rPr>
                <w:sz w:val="22"/>
                <w:szCs w:val="22"/>
                <w:lang w:val="nb-NO"/>
              </w:rPr>
              <w:t>2 x 5 mL lavender top (EDTA) tube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562" w:leader="none"/>
              </w:tabs>
              <w:ind w:left="318" w:hanging="26"/>
              <w:rPr/>
            </w:pPr>
            <w:r>
              <w:rPr>
                <w:sz w:val="22"/>
                <w:szCs w:val="22"/>
              </w:rPr>
              <w:t>3 x 5 mL red top (no additive) tub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-340360</wp:posOffset>
                      </wp:positionV>
                      <wp:extent cx="1994535" cy="4527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452755"/>
                              </a:xfrm>
                              <a:prstGeom prst="rect"/>
                              <a:solidFill>
                                <a:srgbClr val="D2FF53"/>
                              </a:solidFill>
                              <a:ln w="9525">
                                <a:solidFill>
                                  <a:srgbClr val="D2FF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umes shown are approximate.  Tailor this item to reflect site-specific tube types and volum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rokecolor="#D2FF53" strokeweight="0pt" style="position:absolute;rotation:-0;width:157.05pt;height:35.65pt;mso-wrap-distance-left:9.05pt;mso-wrap-distance-right:9.05pt;mso-wrap-distance-top:0pt;mso-wrap-distance-bottom:0pt;margin-top:-26.8pt;mso-position-vertical-relative:text;margin-left:20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umes shown are approximate.  Tailor this item to reflect site-specific tube types and volumes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tabs>
                <w:tab w:val="clear" w:pos="720"/>
                <w:tab w:val="left" w:pos="562" w:leader="none"/>
              </w:tabs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dditional blood needed for clinically indicated testing also may be collected at this time]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</w:tabs>
              <w:spacing w:before="12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and document rapid HIV tests per site SOPs. Before disclosing results to participant, obtain independent review, verification, and sign-off.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</w:tabs>
              <w:spacing w:before="12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test results and post-test counseling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</w:tabs>
              <w:spacing w:before="12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referrals if needed/requested.  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pacing w:before="120" w:after="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 HIV counseling and testing for partner(s).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pacing w:before="120" w:after="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ribe rapid test results onto Follow-up HIV Rapid Test Results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remaining blood for required testing: 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  <w:tab w:val="left" w:pos="5040" w:leader="none"/>
                <w:tab w:val="left" w:pos="5400" w:leader="none"/>
              </w:tabs>
              <w:ind w:left="2130" w:hanging="2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blood count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  <w:tab w:val="left" w:pos="5040" w:leader="none"/>
                <w:tab w:val="left" w:pos="5400" w:leader="none"/>
              </w:tabs>
              <w:ind w:left="2130" w:hanging="2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r and renal function tests (AST, ALT, phosphate, creatinine)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  <w:tab w:val="left" w:pos="5040" w:leader="none"/>
                <w:tab w:val="left" w:pos="5400" w:leader="none"/>
              </w:tabs>
              <w:ind w:left="2130" w:hanging="2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ma archive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  <w:tab w:val="left" w:pos="5040" w:leader="none"/>
                <w:tab w:val="left" w:pos="5400" w:leader="none"/>
              </w:tabs>
              <w:ind w:left="2130" w:hanging="2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hilis serology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  <w:tab w:val="left" w:pos="5040" w:leader="none"/>
                <w:tab w:val="left" w:pos="5400" w:leader="none"/>
              </w:tabs>
              <w:ind w:left="2130" w:hanging="21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Hepatitis B surface antigen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clinically indicated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Hepatitis B surface antibody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ma archive (as part of sample 2 or per protocol Section 7.6.1)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-1 RNA PCR (as part of sample 2 or per protocol Section 7.6.1)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4+ T cell count (as part of sample 2 or per protocol Section 7.6.1)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pecimen Storage/PK form and LDMS Specimen Tracking Shee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applicable, arrange to collect product not returned today within 2 working days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einforce scheduling of next visit and </w:t>
            </w:r>
            <w:r>
              <w:rPr>
                <w:sz w:val="22"/>
              </w:rPr>
              <w:t>remind participant to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295" w:hanging="295"/>
              <w:rPr>
                <w:sz w:val="22"/>
              </w:rPr>
            </w:pPr>
            <w:r>
              <w:rPr>
                <w:sz w:val="22"/>
              </w:rPr>
              <w:t>Record menstrual bleeding days on appointment card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295" w:hanging="295"/>
              <w:rPr>
                <w:sz w:val="22"/>
              </w:rPr>
            </w:pPr>
            <w:r>
              <w:rPr>
                <w:sz w:val="22"/>
              </w:rPr>
              <w:t>Bring appointment card to next visi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295" w:hanging="295"/>
              <w:rPr>
                <w:sz w:val="22"/>
              </w:rPr>
            </w:pPr>
            <w:r>
              <w:rPr>
                <w:sz w:val="22"/>
              </w:rPr>
              <w:t xml:space="preserve">Bring any other medication she is taking to next visit 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 xml:space="preserve">If considered an early termination visit: 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a final study contact for disclosure of all remaining exam and lab test results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schedule contact to ascertain the participant’s pregnancy outcome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If applicable, schedule clinically indicated follow-up for unresolved SAEs/EAEs and previously reported AEs found to have increased severity at this visit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Inform the participant of planned methods and timeframes for unblinding and dissemination of study results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Determine and document whether participant is willing to be contacted about future studies for which she may be eligible. 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Reinforce site contact information, update participant locator information, and determine participant preference for post-study contact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contact information and instructions to report symptoms and/or request information, counseling, or condoms before next visi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reimburse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ure that chart notes and all other required visit documentation is completed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-up Visit 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l </w:t>
            </w:r>
            <w:r>
              <w:rPr>
                <w:sz w:val="22"/>
                <w:szCs w:val="22"/>
                <w:u w:val="single"/>
              </w:rPr>
              <w:t>or</w:t>
            </w:r>
            <w:r>
              <w:rPr>
                <w:sz w:val="22"/>
                <w:szCs w:val="22"/>
              </w:rPr>
              <w:t xml:space="preserve"> Vaginal Product Adherence and Behavior Assessment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trual Practices and Study Disclosure Assessment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Symptoms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 Test Resul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-3175</wp:posOffset>
                      </wp:positionV>
                      <wp:extent cx="2200275" cy="568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68325"/>
                              </a:xfrm>
                              <a:prstGeom prst="rect"/>
                              <a:solidFill>
                                <a:srgbClr val="D2FF5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f the PUEV is not completed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only the PPA and PEV form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are to be completed.  Do not complete a Missed Visit form or any other VOICE CRF for this visi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yle="position:absolute;rotation:-0;width:173.25pt;height:44.75pt;mso-wrap-distance-left:9.05pt;mso-wrap-distance-right:9.05pt;mso-wrap-distance-top:0pt;mso-wrap-distance-bottom:0pt;margin-top:-0.25pt;mso-position-vertical-relative:text;margin-left:19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f the PUEV is not completed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only the PPA and PEV form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re to be completed.  Do not complete a Missed Visit form or any other VOICE CRF for this vis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HIV Rapid Test Results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Family Planning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Pelvic Exam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ived Product Assessment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Returns and Dispensations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Use End Visit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Laboratory Results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 Laboratory Results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men Storage/PK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inal Test Result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: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mitant Medications Log (new and/or updated form pages)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eptives Log (new and/or updated form pages)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Western Blot Test Results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oconverter Laboratory Test Results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se Experience Log (new and/or updated form pages)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Report and History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Outcome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Back-up ACASI questionnaire data.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it-IT"/>
              </w:rPr>
              <w:t>Upload ACASI questionnaire data to SCHARP.</w:t>
            </w:r>
          </w:p>
          <w:p>
            <w:pPr>
              <w:pStyle w:val="Normal"/>
              <w:keepLines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keepLines/>
        <w:ind w:left="612" w:hanging="61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keepLines/>
        <w:ind w:left="612" w:hanging="612"/>
        <w:rPr>
          <w:sz w:val="22"/>
          <w:lang w:val="it-IT"/>
        </w:rPr>
      </w:pPr>
      <w:r>
        <w:rPr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540" w:hanging="0"/>
      <w:rPr/>
    </w:pPr>
    <w:r>
      <w:rPr>
        <w:rFonts w:cs="Arial Narrow" w:ascii="Arial Narrow" w:hAnsi="Arial Narrow"/>
        <w:b/>
        <w:color w:val="7C0793"/>
        <w:sz w:val="20"/>
      </w:rPr>
      <w:t>MTN-003 Checklist</w:t>
      <w:tab/>
      <w:t>FINAL Version 1.1</w:t>
      <w:tab/>
      <w:t>16 April 2010</w:t>
    </w:r>
    <w:r>
      <w:rPr>
        <w:rFonts w:cs="Arial" w:ascii="Arial Narrow" w:hAnsi="Arial Narrow"/>
        <w:b/>
        <w:color w:val="7C0793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9360" w:leader="none"/>
        <w:tab w:val="right" w:pos="13680" w:leader="none"/>
      </w:tabs>
      <w:ind w:left="360" w:hanging="0"/>
      <w:rPr>
        <w:rStyle w:val="PageNumber"/>
        <w:rFonts w:ascii="Arial (W1)" w:hAnsi="Arial (W1)" w:cs="Arial"/>
        <w:b/>
        <w:b/>
        <w:color w:val="7C0793"/>
        <w:sz w:val="32"/>
        <w:szCs w:val="32"/>
      </w:rPr>
    </w:pPr>
    <w:r>
      <w:rPr>
        <w:rFonts w:cs="Arial" w:ascii="Arial (W1)" w:hAnsi="Arial (W1)"/>
        <w:b/>
        <w:color w:val="7C0793"/>
        <w:sz w:val="32"/>
        <w:szCs w:val="32"/>
      </w:rPr>
      <w:t>Product Use End Visit (PUEV)</w:t>
      <w:tab/>
      <w:tab/>
      <w:t xml:space="preserve">Page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4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  <w:r>
      <w:rPr>
        <w:rFonts w:cs="Arial" w:ascii="Arial (W1)" w:hAnsi="Arial (W1)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4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360" w:hanging="360"/>
      </w:pPr>
      <w:rPr/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21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14:00Z</dcterms:created>
  <dc:creator>Anne Coletti</dc:creator>
  <dc:description/>
  <cp:keywords/>
  <dc:language>en-US</dc:language>
  <cp:lastModifiedBy>shorn</cp:lastModifiedBy>
  <cp:lastPrinted>2009-05-10T11:58:00Z</cp:lastPrinted>
  <dcterms:modified xsi:type="dcterms:W3CDTF">2010-04-15T17:57:00Z</dcterms:modified>
  <cp:revision>10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5730446</vt:r8>
  </property>
  <property fmtid="{D5CDD505-2E9C-101B-9397-08002B2CF9AE}" pid="3" name="_AuthorEmail">
    <vt:lpwstr>SHorn@fhi.org</vt:lpwstr>
  </property>
  <property fmtid="{D5CDD505-2E9C-101B-9397-08002B2CF9AE}" pid="4" name="_AuthorEmailDisplayName">
    <vt:lpwstr>Stephanie Horn (US - NC)</vt:lpwstr>
  </property>
  <property fmtid="{D5CDD505-2E9C-101B-9397-08002B2CF9AE}" pid="5" name="_EmailSubject">
    <vt:lpwstr>MTN-003: Documents to Post on MTN Site</vt:lpwstr>
  </property>
  <property fmtid="{D5CDD505-2E9C-101B-9397-08002B2CF9AE}" pid="6" name="_NewReviewCycle">
    <vt:lpwstr/>
  </property>
  <property fmtid="{D5CDD505-2E9C-101B-9397-08002B2CF9AE}" pid="7" name="_PreviousAdHocReviewCycleID">
    <vt:r8>-41298146</vt:r8>
  </property>
</Properties>
</file>